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e CTPS, empregado de (nome e endereço), vem expor para a final requerer o seguint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suplicante empregou-se na empresa em ..., tendo na ocasião exercido o seu direito de opção pelo regime do Fundo de Garantia por Tempo de Serviço-FGTS, consoante documento anex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Querendo, entretanto, retratar-se da opção no prazo que a lei determina, requer a V. Exa. que homologue a retratação, com a devida notificação do empregador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16:00Z</dcterms:created>
  <dc:creator>00000000</dc:creator>
  <dc:description/>
  <dc:language>en-US</dc:language>
  <cp:lastModifiedBy>Francisco</cp:lastModifiedBy>
  <dcterms:modified xsi:type="dcterms:W3CDTF">2005-08-08T12:55:00Z</dcterms:modified>
  <cp:revision>4</cp:revision>
  <dc:subject/>
  <dc:title>Exmo</dc:title>
</cp:coreProperties>
</file>